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ст «Какие мы родители?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асто ли мы задумываемся над тем, хорошие ли мы родители для наших детей и справляемся ли с нашими обя</w:t>
        <w:softHyphen/>
        <w:t>занностями воспитателей? Итак, какие мы, родители? Проверьте себя, ответив на вопросы: да, нет, иног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ли вы за статьями в журналах, программами по телевидению и радио на тему воспитания? Читаете ли время от времени книги на эту тем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душны ли вы с вашим супругом в воспитании де</w:t>
        <w:softHyphen/>
        <w:t>тей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предлагает вам свою помощь, примете ли вы ее, даже если при этом дело может задержаться, а то и вовсе остановитьс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енок совершил проступок. Задумаетесь ли вы в таком случае, не является ли его поведение результатом вашего воспитани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е ли вы форму запрета или приказа только тогда, когда это действительно необходим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последовательность есть один из основных педагогических принципов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ете ли вы, что среда, окружающая ребенка, оказывает на него существенное влияни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е ли вы, что спорт и физкультура имеют большое значение для гармоничного развития ребенк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ете ли вы не приказать, а попросить о чем-либо своего ребенка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о ли вам «отделываться» от ребенка фразой типа: «У меня нет времени» или «Подожди, пока я закончу работу»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люч к тес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 каждый положительный ответ припишите себе 2 очка, за ответ «иногда» и за отрицательный -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нее 6 оч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стоящем воспитании вы имеете довольно смут</w:t>
        <w:softHyphen/>
        <w:t>ное представление. И, хотя говорят, что начать никогда не поздно, сове</w:t>
        <w:softHyphen/>
        <w:t>туем вам не уповать на эту поговорку и не мешкая заняться повышением своего образования в эт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7 до 14 оч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делаете крупных ошибок в воспитании, но все, же кое в чем над собой и своими итогами в этой области вам следовало бы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</w:t>
        <w:softHyphen/>
        <w:t>градя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ее 15 оч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олне справляетесь со своими родительскими обязанностями. И тем не менее не удастся ли еще кое-что немного улучшить?                         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1:00Z</dcterms:created>
  <dc:creator>Радуга</dc:creator>
  <dc:description/>
  <cp:keywords/>
  <dc:language>en-US</dc:language>
  <cp:lastModifiedBy>Радуга</cp:lastModifiedBy>
  <cp:lastPrinted>2014-05-05T16:45:00Z</cp:lastPrinted>
  <dcterms:modified xsi:type="dcterms:W3CDTF">2014-05-06T06:22:00Z</dcterms:modified>
  <cp:revision>4</cp:revision>
  <dc:subject/>
  <dc:title/>
</cp:coreProperties>
</file>